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1715</wp:posOffset>
                </wp:positionH>
                <wp:positionV relativeFrom="paragraph">
                  <wp:posOffset>-48895</wp:posOffset>
                </wp:positionV>
                <wp:extent cx="2548890" cy="1211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211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ZA BORAČKA PITA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</w:t>
                            </w:r>
                            <w:r>
                              <w:rPr>
                                <w:lang w:val="bs-B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35/369-401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/>
                              <w:t xml:space="preserve"> 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95.4pt;mso-wrap-distance-left:9.05pt;mso-wrap-distance-right:9.05pt;mso-wrap-distance-top:0pt;mso-wrap-distance-bottom:0pt;margin-top:-3.85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ZA BORAČKA PITAN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(info tel.</w:t>
                      </w:r>
                      <w:r>
                        <w:rPr>
                          <w:lang w:val="bs-BA"/>
                        </w:rPr>
                        <w:t xml:space="preserve"> </w:t>
                      </w:r>
                      <w:r>
                        <w:rPr>
                          <w:b/>
                        </w:rPr>
                        <w:t>035/369-401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/>
                        <w:t xml:space="preserve">  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 xml:space="preserve">(Prezime i ime) 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>
          <w:rFonts w:ascii="Garamond" w:hAnsi="Garamond" w:cs="Arial"/>
          <w:lang w:val="bs-BA" w:eastAsia="bs-BA"/>
        </w:rPr>
      </w:pPr>
      <w:r>
        <w:rPr/>
        <w:t>(</w:t>
      </w:r>
      <w:r>
        <w:rPr>
          <w:lang w:val="bs-BA" w:eastAsia="bs-BA"/>
        </w:rPr>
        <w:t>Ime oca)</w:t>
      </w:r>
      <w:r>
        <w:rPr/>
        <w:tab/>
        <w:tab/>
        <w:tab/>
        <w:tab/>
        <w:tab/>
      </w:r>
    </w:p>
    <w:p>
      <w:pPr>
        <w:pStyle w:val="Normal"/>
        <w:rPr>
          <w:rFonts w:ascii="Garamond" w:hAnsi="Garamond" w:cs="Arial"/>
          <w:lang w:val="bs-BA" w:eastAsia="bs-BA"/>
        </w:rPr>
      </w:pPr>
      <w:r>
        <w:rPr>
          <w:rFonts w:cs="Arial" w:ascii="Garamond" w:hAnsi="Garamond"/>
          <w:lang w:val="bs-BA" w:eastAsia="bs-BA"/>
        </w:rPr>
      </w:r>
    </w:p>
    <w:p>
      <w:pPr>
        <w:pStyle w:val="Normal"/>
        <w:rPr/>
      </w:pPr>
      <w:r>
        <w:rPr/>
        <w:t>JMB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ragraph">
                  <wp:posOffset>-104775</wp:posOffset>
                </wp:positionV>
                <wp:extent cx="25146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  <w:gridCol w:w="305"/>
                              <w:gridCol w:w="304"/>
                              <w:gridCol w:w="305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  <w:gridCol w:w="305"/>
                              <w:gridCol w:w="304"/>
                              <w:gridCol w:w="305"/>
                              <w:gridCol w:w="30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.8pt;mso-wrap-distance-left:9pt;mso-wrap-distance-right:9pt;mso-wrap-distance-top:0pt;mso-wrap-distance-bottom:0pt;margin-top:-8.25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"/>
                        <w:gridCol w:w="305"/>
                        <w:gridCol w:w="304"/>
                        <w:gridCol w:w="305"/>
                        <w:gridCol w:w="305"/>
                        <w:gridCol w:w="304"/>
                        <w:gridCol w:w="305"/>
                        <w:gridCol w:w="304"/>
                        <w:gridCol w:w="305"/>
                        <w:gridCol w:w="305"/>
                        <w:gridCol w:w="304"/>
                        <w:gridCol w:w="305"/>
                        <w:gridCol w:w="30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(Mjesto prebivališta na dan 30.04.1991.)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(Općina)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(Adresa stanovanja)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(Telef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MET: Rješavanje stambenog pitanja</w:t>
        <w:tab/>
        <w:tab/>
        <w:tab/>
        <w:tab/>
        <w:tab/>
      </w:r>
      <w:r>
        <w:rPr/>
        <w:tab/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</w:rPr>
        <w:t>Prilozi</w:t>
      </w:r>
      <w:r>
        <w:rPr>
          <w:rFonts w:cs="Times New Roman" w:ascii="Times New Roman" w:hAnsi="Times New Roman"/>
          <w:spacing w:val="0"/>
          <w:sz w:val="24"/>
          <w:szCs w:val="24"/>
        </w:rPr>
        <w:t>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333"/>
        <w:gridCol w:w="3024"/>
        <w:gridCol w:w="1667"/>
      </w:tblGrid>
      <w:tr>
        <w:trPr>
          <w:trHeight w:val="7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kumen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kument izdaje/posjeduj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dokumenta</w:t>
            </w:r>
          </w:p>
        </w:tc>
      </w:tr>
      <w:tr>
        <w:trPr>
          <w:trHeight w:val="4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ćna lista kandidata u kojoj su navedeni svi članovi porodičnog domaćinstva,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ći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iginal ili ovjerena kopija</w:t>
            </w:r>
          </w:p>
        </w:tc>
      </w:tr>
      <w:tr>
        <w:trPr>
          <w:trHeight w:val="60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az o stambenoj situacij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ći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iginal ili ovjerena kopija</w:t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ješenje o alternativnom smještaju nadležnog općinskog orga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ći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iginal ili ovjerena kopija</w:t>
            </w:r>
          </w:p>
        </w:tc>
      </w:tr>
      <w:tr>
        <w:trPr>
          <w:trHeight w:val="5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govor o podstanarskom odnosu ovjeren od nadležne porezne uprav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ezna uprav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iginal ili ovjerena kopija</w:t>
            </w:r>
          </w:p>
        </w:tc>
      </w:tr>
      <w:tr>
        <w:trPr>
          <w:trHeight w:val="48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govor o namjenskom komercijalnom dugoročnom kreditnom zaduženju sa poslovnom bankom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lovna ban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iginal ili ovjerena kopija</w:t>
            </w:r>
          </w:p>
        </w:tc>
      </w:tr>
      <w:tr>
        <w:trPr>
          <w:trHeight w:val="7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PS prijava, za sve punoljetne članove domaćinstv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P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iginal ili ovjerena kopija</w:t>
            </w:r>
          </w:p>
        </w:tc>
      </w:tr>
      <w:tr>
        <w:trPr>
          <w:trHeight w:val="48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vjerenje iz MUP-a o kretanju za sve punoljetne članove domaćinstva koji su počev od prijeratnog mjesta prebivališta (30.04.1991. godine do sadašnjeg mjesta prebivališta (lica koja su bila punoljetna na dan 30.04.1991. godine i dalje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P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iginal ili ovjerena kopija</w:t>
            </w:r>
          </w:p>
        </w:tc>
      </w:tr>
      <w:tr>
        <w:trPr>
          <w:trHeight w:val="7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az o pripadnosti boračkoj populaciji – uvjerenje o plaćama pripadnika u OS ili drugo uvjerenje koje izdaje nadležni organ odbran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jeljenje odbran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iginal ili ovjerena kopija</w:t>
            </w:r>
          </w:p>
        </w:tc>
      </w:tr>
      <w:tr>
        <w:trPr>
          <w:trHeight w:val="7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 članove PŠ-PB, RVI, DNRP i MVI kopija prvostepenog ili revizionog rješenja (poslednje rješenje na snazi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ći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iginal ili ovjerena kopija</w:t>
            </w:r>
          </w:p>
        </w:tc>
      </w:tr>
      <w:tr>
        <w:trPr>
          <w:trHeight w:val="7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az da je održana ostavinska rasprava iza poginulog, umrlog ili nestalog borca ili dokumenti iz tačke priloga18.,19.,20. i 2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ćinski ili Kantonalni su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iginal ili ovjerena kopija</w:t>
            </w:r>
          </w:p>
        </w:tc>
      </w:tr>
      <w:tr>
        <w:trPr>
          <w:trHeight w:val="7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ješenje o starateljstvu nad malodobnom djecom bez oba roditelj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ćina, Centar za socijalni ra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iginal ili ovjerena kopija</w:t>
            </w:r>
          </w:p>
        </w:tc>
      </w:tr>
      <w:tr>
        <w:trPr>
          <w:trHeight w:val="7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az o priznanjima ili odlikovanjima u OS Bi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jeljenje odbran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iginal ili ovjerena kopija</w:t>
            </w:r>
          </w:p>
        </w:tc>
      </w:tr>
      <w:tr>
        <w:trPr>
          <w:trHeight w:val="7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az o zdravstvenom stanju kandidat ili člana domaćinstva izdat od strane ovlaštene zdravstvene ustanove i stručnog tima - konzilijuma, ne stariji od šest mjeseci samo za sledeća oboljenja: :respiratorne bolesti ( bolesti pluća praćene tranjim oštećenjem respiratorne funkcije (sa vrijednostima FVC, FEV 1 I FEV 1- FVC ispod 40%, apsces pluća i medij astinuma, piotorax i respiratorni distres sindrom); bolesti koštano - mišićnog sistema i vezivnog tkiva (direktna infekcija zglobova kod infek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na zdravstvena ustanov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iginal ili ovjerena kopija</w:t>
            </w:r>
          </w:p>
        </w:tc>
      </w:tr>
      <w:tr>
        <w:trPr>
          <w:trHeight w:val="7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az o zaposlenju svih punoljetnih članova domaćinstva i visinom stalnih izvora prihoda, odnosno prihoda ostvarenih po osnovu PIO /MI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 /ustanova/preduzeće gdje je kandidat zaposlen ili Poslovnica PIO /MI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iginal ili ovjerena kopija</w:t>
            </w:r>
          </w:p>
        </w:tc>
      </w:tr>
      <w:tr>
        <w:trPr>
          <w:trHeight w:val="7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az o novčanim prinadležnostima po osnovu boračko – invalidske i socijalne zaštit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 / ustanova putem kojeg se ostvaruje prav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iginal ili ovjerena kopija</w:t>
            </w:r>
          </w:p>
        </w:tc>
      </w:tr>
      <w:tr>
        <w:trPr>
          <w:trHeight w:val="7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6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vjerenje sa biroa zapošljavanje za sve nezaposlene članove domaćinstva, a ukoliko se ne vodi na birou za zapošljavanje uvjerenje iz ispostave porezne uprav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 Služba za zapošljavanje, Općinski biro za zapošljavanje,Porezna uprava FBiH Ispostave porezne uprave po opštinama poresk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iginal ili ovjerena kopija</w:t>
            </w:r>
          </w:p>
        </w:tc>
      </w:tr>
      <w:tr>
        <w:trPr>
          <w:trHeight w:val="7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7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vjerenje o redovnom školovanju djec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ne obrazovne ustanov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iginal ili ovjerena kopija</w:t>
            </w:r>
          </w:p>
        </w:tc>
      </w:tr>
      <w:tr>
        <w:trPr>
          <w:trHeight w:val="7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8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vjerenje iz porezne uprave da kandidat ili punoljetni članovi domaćinstva ne ostvaruje dodatne prihod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ezna uprava Tuzla Ispostave porezne uprave po opštinam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iginal ili ovjerena kopija</w:t>
            </w:r>
          </w:p>
        </w:tc>
      </w:tr>
      <w:tr>
        <w:trPr>
          <w:trHeight w:val="3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9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az o učestvovanju i postizanju vrhunskih rezultata na evropskim i međunarodnim takmičenjim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tor sportskog takmičenja ili Savez za sport i rekreaciji invalidnih lica FBi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iginal ili ovjerena kopija</w:t>
            </w:r>
          </w:p>
        </w:tc>
      </w:tr>
      <w:tr>
        <w:trPr>
          <w:trHeight w:val="7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vjerenja o posjedovanju/ neposjedovanju nekretninana i prepis posjedovnog lista za sve punoljetne članove domaćinstva (lica koja su bila punoljetna na dan 30.04.1991. godine i dalje), iz prijeratnog mjesta prebivališta (30.04.1991. godine) pa do momenta podnošenja zahtjeva (iz svakog mjesta prebivališta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ležna općinska služba (službe za geodetske i imovinsko pravne poslove i katastar nekretnina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iginal ili ovjerena kopija</w:t>
            </w:r>
          </w:p>
        </w:tc>
      </w:tr>
      <w:tr>
        <w:trPr>
          <w:trHeight w:val="7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vjerenja o vlasništvu / nevlasništvu nekretninana, i prepis ZKI za sve punoljetne članove domaćinstva (lica koja su bila punoljetna na dan 30.04.1991. godine i dalje) iz prijeratnog mjesta prebivališta (30.04.1991. godine) pa do momenta podnošenja zahtjeva (iz svakog mjesta prebivališta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ležni općinski sud (zemljišno knjižni ured –gruntovnica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iginal ili ovjerena kopija</w:t>
            </w:r>
          </w:p>
        </w:tc>
      </w:tr>
      <w:tr>
        <w:trPr>
          <w:trHeight w:val="7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az da kandidat i svi punoljetni članovi domaćinstva (lica koja su bila punoljetna na dan 30.04.1991. godine i dalje) nisu otkupili stan po Zakonu o prodaji stanova na kojima postoji stanarsko pravo, iz prijeratnog mjesta prebivališta (30.04.1991. godine) pa do momenta podnošenja zahtjeva (iz svakog mjesta prebivališta),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ležni općinski sud (zemljišno knjižni ured –gruntovnica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iginal ili ovjerena kopija</w:t>
            </w:r>
          </w:p>
        </w:tc>
      </w:tr>
      <w:tr>
        <w:trPr>
          <w:trHeight w:val="7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java da kandidat i svi članovi domaćinstva nisu vlasnici niti suvlasnici nekretnina na području Bi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ćinska služba za boračko invalidsku zaštit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iginal ili ovjerena kopija</w:t>
            </w:r>
          </w:p>
        </w:tc>
      </w:tr>
      <w:tr>
        <w:trPr>
          <w:trHeight w:val="7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vjerenje nadležne službe za poslove prostornog uređenja o posjedovanju / ne posjedovanju stana za sve punoljetne članove domaćinstva (lica koja su bila punoljetna na dan 30.04.1991. godine i dalje) iz prijeratnog mjesta prebivališta (30.04.1991. godine) pa do momenta podnošenja zahtjeva (iz svakog mjesta prebivališta),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ći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iginal ili ovjerena kopija</w:t>
            </w:r>
          </w:p>
        </w:tc>
      </w:tr>
    </w:tbl>
    <w:p>
      <w:pPr>
        <w:pStyle w:val="Normal"/>
        <w:suppressAutoHyphens w:val="false"/>
        <w:jc w:val="both"/>
        <w:rPr>
          <w:lang w:val="bs-BA" w:eastAsia="bs-BA"/>
        </w:rPr>
      </w:pPr>
      <w:r>
        <w:rPr>
          <w:bCs/>
        </w:rPr>
        <w:tab/>
      </w:r>
      <w:r>
        <w:rPr>
          <w:lang w:val="bs-BA" w:eastAsia="bs-BA"/>
        </w:rPr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): 60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BP.5</w:t>
    </w:r>
  </w:p>
  <w:p>
    <w:pPr>
      <w:pStyle w:val="Header"/>
      <w:rPr/>
    </w:pPr>
    <w:r>
      <w:rPr/>
      <w:t xml:space="preserve">                   </w:t>
    </w:r>
  </w:p>
  <w:p>
    <w:pPr>
      <w:pStyle w:val="Normal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8T12:53:00Z</dcterms:modified>
  <cp:revision>147</cp:revision>
  <dc:subject/>
  <dc:title>Primjer zahtjeva</dc:title>
</cp:coreProperties>
</file>