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4445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antonalna uprava za šumarstvo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(info tel. 035 318 490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0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Kantonalna uprava za šumarstvo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(info tel. 035 318 490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Ime i prezime/Naziv podnosioca zahtj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Odgovorna osoba (za pravno li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460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1.1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arska oznaka zemljišne parcele(k.č.br______, K.O. _____________površina parcele_______,</w:t>
      </w:r>
    </w:p>
    <w:p>
      <w:pPr>
        <w:pStyle w:val="Normal"/>
        <w:rPr/>
      </w:pPr>
      <w:r>
        <w:rPr/>
        <w:t>Količina drvne mase lišćara___m3, odnosno četinara___m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Odobrenje za doznaku i sječu drvne mase u šumama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opija katastarskog plan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dovni list sa  posjedom 1/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no-knjižni izvadak sa vlasništvom 1/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-zemljišnoknjižni u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kaz o uplati taks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na zahtjev u iznosu od 5 KM  i kantonalnu administrativnu taksu na rješenje za koje nije propisana posebna taksa </w:t>
      </w:r>
      <w:r>
        <w:rPr>
          <w:bCs/>
        </w:rPr>
        <w:t>u iznosu od 15 KM (ukupno 20 KM) uplatiti na račun br.</w:t>
      </w:r>
      <w:r>
        <w:rPr/>
        <w:t xml:space="preserve"> </w:t>
      </w:r>
      <w:r>
        <w:rPr>
          <w:bCs/>
        </w:rPr>
        <w:t>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121</w:t>
      </w:r>
      <w:r>
        <w:rPr>
          <w:lang w:val="bs-BA" w:eastAsia="bs-BA"/>
        </w:rPr>
        <w:t>. Poziv na broj: svaka od općina ima svoj broj.</w:t>
        <w:tab/>
        <w:tab/>
        <w:tab/>
        <w:tab/>
        <w:tab/>
      </w:r>
    </w:p>
    <w:p>
      <w:pPr>
        <w:pStyle w:val="Normal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KUS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mer</cp:lastModifiedBy>
  <cp:lastPrinted>2012-10-25T11:06:00Z</cp:lastPrinted>
  <dcterms:modified xsi:type="dcterms:W3CDTF">2014-10-16T06:30:00Z</dcterms:modified>
  <cp:revision>141</cp:revision>
  <dc:subject/>
  <dc:title>Primjer zahtjeva</dc:title>
</cp:coreProperties>
</file>