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3970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antonalna uprava za šumarstvo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(info tel. 035 318 490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1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Kantonalna uprava za šumarstvo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(info tel. 035 318 490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a za sječu i otpremu drvne mase u njivam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opija katastarskog plan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arski izvadak /Posjedovni list/ sa tijelom posjeda 1/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kaz o uplati taks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bs-BA" w:eastAsia="bs-BA"/>
        </w:rPr>
        <w:t xml:space="preserve">Kantonalnu administartivnu taksu na zahtjev u iznosu od 5 KM  i kantonalnu administrativnu taksu na rješenje za koje nije propisana posebna taksa </w:t>
      </w:r>
      <w:r>
        <w:rPr>
          <w:bCs/>
        </w:rPr>
        <w:t>u iznosu od 15 KM (ukupno 20 KM) uplatiti na račun br.</w:t>
      </w:r>
      <w:r>
        <w:rPr/>
        <w:t xml:space="preserve"> </w:t>
      </w:r>
      <w:r>
        <w:rPr>
          <w:bCs/>
        </w:rPr>
        <w:t>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121</w:t>
      </w:r>
      <w:r>
        <w:rPr>
          <w:lang w:val="bs-BA" w:eastAsia="bs-BA"/>
        </w:rPr>
        <w:t>. Poziv na broj: svaka od općina ima svoj broj.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m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KUS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37:00Z</dcterms:modified>
  <cp:revision>139</cp:revision>
  <dc:subject/>
  <dc:title>Primjer zahtjeva</dc:title>
</cp:coreProperties>
</file>