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27305</wp:posOffset>
                </wp:positionV>
                <wp:extent cx="254889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sjek poljoprivrede i prehrambene industrije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-369-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29.7pt;mso-wrap-distance-left:9.05pt;mso-wrap-distance-right:9.05pt;mso-wrap-distance-top:0pt;mso-wrap-distance-bottom:0pt;margin-top:2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sjek poljoprivrede i prehrambene industrije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-369-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Saglasnost za promjenu namjene poljoprivrednog zemljišta u</w:t>
        <w:tab/>
        <w:tab/>
        <w:tab/>
        <w:t xml:space="preserve">  nepoljoprivredne svrhe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hr-HR"/>
        </w:rPr>
        <w:t>(</w:t>
      </w:r>
      <w:r>
        <w:rPr>
          <w:lang w:val="bs-BA" w:eastAsia="bs-BA"/>
        </w:rPr>
        <w:t>Vrsta objekta koji se gradi)</w:t>
      </w:r>
      <w:r>
        <w:rPr>
          <w:b/>
          <w:lang w:val="hr-HR"/>
        </w:rPr>
        <w:tab/>
        <w:tab/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Prostornog plana Tuzlanskog knaton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dovni list(ne stariji od 6 mjeseci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katasraskog plana (ne stariji od 6 mjeseci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mljišno-knjižni izvadak (ne stariji od 6 mjeseci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sudovi-zemljišno-knjižni ur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u sudski registar /samo za pravna lica/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k kantonalnog poljoprivrednog inspektora o postojećem stanju zemlji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a uprava za inspekcijske posl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riginal ili ovjerena kopija</w:t>
            </w:r>
          </w:p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hr-HR"/>
              </w:rPr>
            </w:r>
          </w:p>
        </w:tc>
      </w:tr>
      <w:tr>
        <w:trPr>
          <w:trHeight w:val="8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at rekultivacije /ukoliko se vrši promjena namjene na određeno vrijeme/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e stručne organizacije ili institu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k Kantonalnog poljoprivrednog inspektora o postojećem stanju zemlji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a uprava za inspekcijske posl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riginal ili ovjerena kopija</w:t>
            </w:r>
          </w:p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kaz o plaćenoj taksi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rješenje o visini naknade za promjenu namjene poljoprivrednog zemljišta u iznosu od 40 KM uplatiti na račun br. 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bs-BA" w:eastAsia="bs-BA"/>
        </w:rPr>
        <w:t>Naknadu za promjenu namjene poljoprivrednog zemljišta u iznosu od:</w:t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>I Visina naknade za trajnu promjenu plaća se jednokratno u visini od 5% od tržišne vrijednosti poljoprivrednog zemljišta za individualnu stambenu izgradnju i 20% tržišne vrijednosti obradivog poljoprivrednog zemljišta za ostale objekte, i ne može biti manja od stostrukog katastarskog prihoda utvrđenog za to zemljište;</w:t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val="bs-BA" w:eastAsia="bs-BA"/>
        </w:rPr>
        <w:t>II Visina naknade za privremenu promjenu namjene obradivog poljoprivrednog zemljišta plaća se godišnje u visini od 5 % tržišne vrijednosti tog zemljišta na dan podnošenja zahtjeva i ne može biti manja od desetostrukog katastarskog prihoda utvrđenog za to zemljište.</w:t>
        <w:tab/>
        <w:tab/>
        <w:tab/>
      </w:r>
    </w:p>
    <w:p>
      <w:pPr>
        <w:pStyle w:val="Normal"/>
        <w:suppressAutoHyphens w:val="false"/>
        <w:ind w:left="36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ind w:left="360" w:hanging="0"/>
        <w:jc w:val="both"/>
        <w:rPr>
          <w:lang w:val="bs-BA" w:eastAsia="bs-BA"/>
        </w:rPr>
      </w:pPr>
      <w:r>
        <w:rPr>
          <w:lang w:val="bs-BA" w:eastAsia="bs-BA"/>
        </w:rPr>
        <w:t>Naknadu uplatiti na račun br. 1321000256000080. Primalac: Budžet Tuzlanskog knatona.</w:t>
        <w:tab/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val="bs-BA"/>
        </w:rPr>
        <w:t>Napomena: Iznos naknade se utvrđuje u toku postupka.</w:t>
      </w:r>
    </w:p>
    <w:p>
      <w:pPr>
        <w:pStyle w:val="Normal"/>
        <w:suppressAutoHyphens w:val="false"/>
        <w:ind w:left="36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10-13T12:01:00Z</dcterms:modified>
  <cp:revision>142</cp:revision>
  <dc:subject/>
  <dc:title>Primjer zahtjeva</dc:title>
</cp:coreProperties>
</file>