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46655" cy="171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OLJOPRIVREDE, ŠUMARSTVA I VODO 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Odjeljenje poljoprivrede, prehrambene industrije i veterin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 tel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5 369 421/422/4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: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 u Protokolu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135.0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OLJOPRIVREDE, ŠUMARSTVA I VODO 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Odjeljenje poljoprivrede, prehrambene industrije i veterin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fo tel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35 369 421/422/423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um prijema: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roj u Protokolu: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/naziv podnosioca zahtjev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 xml:space="preserve">(Adresa stanovanja/sjedište podnosioca zahtjeva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</w:t>
      </w:r>
    </w:p>
    <w:p>
      <w:pPr>
        <w:pStyle w:val="Normal"/>
        <w:rPr/>
      </w:pPr>
      <w:r>
        <w:rPr>
          <w:lang w:val="bs-BA" w:eastAsia="bs-BA"/>
        </w:rPr>
        <w:t>(Odgovorna osoba (za pravno lice)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Šifra djelatnosti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  <w:lang w:val="hr-HR"/>
        </w:rPr>
        <w:t>PREDMET: Veterinarsko zdravstvena saglasnost na lokaciju i projektnu</w:t>
        <w:tab/>
        <w:tab/>
        <w:tab/>
        <w:t xml:space="preserve">   dokumentaciju za izgradnju i rekonstrukciju objekata</w:t>
        <w:tab/>
        <w:tab/>
      </w:r>
      <w:r>
        <w:rPr>
          <w:b/>
          <w:lang w:val="hr-HR"/>
        </w:rPr>
        <w:tab/>
        <w:tab/>
        <w:tab/>
        <w:tab/>
      </w:r>
      <w:r>
        <w:rPr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81"/>
        <w:gridCol w:w="2110"/>
        <w:gridCol w:w="1458"/>
        <w:gridCol w:w="1868"/>
        <w:gridCol w:w="1855"/>
      </w:tblGrid>
      <w:tr>
        <w:trPr>
          <w:trHeight w:val="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8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rbanističkoj saglasnosti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/na uvid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citirani dokument izdaje Ministarstvo Kantona, isti se pribavlja po službenoj dužnos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i projekat sa tehničko tehnološkim projektom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antska kućaprojektanta veterinarske struk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o- tehnološki projekat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ant veterinarske struk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 (za pravna lica)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jc w:val="both"/>
        <w:rPr/>
      </w:pPr>
      <w:r>
        <w:rPr>
          <w:lang w:val="bs-BA" w:eastAsia="bs-BA"/>
        </w:rPr>
        <w:t>Kantonalnu administrativnu taksu za rješenje po zahtjevu za izdavanje veterinarske saglasnosti 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 Budžet Tuzlanskog kantona.Vrsta prihoda:</w:t>
      </w:r>
      <w:r>
        <w:rPr/>
        <w:t xml:space="preserve"> </w:t>
      </w:r>
      <w:r>
        <w:rPr>
          <w:lang w:val="bs-BA" w:eastAsia="bs-BA"/>
        </w:rPr>
        <w:t>722121. Poziv na broj:</w:t>
      </w:r>
      <w:r>
        <w:rPr/>
        <w:t xml:space="preserve"> </w:t>
      </w:r>
      <w:r>
        <w:rPr>
          <w:lang w:val="bs-BA" w:eastAsia="bs-BA"/>
        </w:rPr>
        <w:t>Svaka općina ima svoj broj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1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10-13T11:56:00Z</dcterms:modified>
  <cp:revision>141</cp:revision>
  <dc:subject/>
  <dc:title>Primjer zahtjeva</dc:title>
</cp:coreProperties>
</file>