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119380</wp:posOffset>
                </wp:positionV>
                <wp:extent cx="2548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veterinarstva i ribarstva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4.7pt;mso-wrap-distance-left:9.05pt;mso-wrap-distance-right:9.05pt;mso-wrap-distance-top:0pt;mso-wrap-distance-bottom:0pt;margin-top:9.4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veterinarstva i ribarstva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Šifra djela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Veterinarsko zdravstvena saglasnost za tradicionalno sportsko</w:t>
        <w:tab/>
        <w:tab/>
        <w:tab/>
        <w:t xml:space="preserve">  natjecanje bikova i izložbe životinja</w:t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Priloz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posjedovnog list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katastarskog plan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program izložbe/sportskog natjecan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anizato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nadležne veterinarske stanice o prisustvu i osiguranju dobrobiti životinja i pružanju prve veterinarske pomoć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istrirana veterinarska organiza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plaćenoj taksi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rješenje po zahtjevu za izdavanje veterinarske saglasnosti 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1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1:51:00Z</dcterms:modified>
  <cp:revision>141</cp:revision>
  <dc:subject/>
  <dc:title>Primjer zahtjeva</dc:title>
</cp:coreProperties>
</file>