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36830</wp:posOffset>
                </wp:positionV>
                <wp:extent cx="2548890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veterinarstva i rib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1.95pt;mso-wrap-distance-left:9.05pt;mso-wrap-distance-right:9.05pt;mso-wrap-distance-top:0pt;mso-wrap-distance-bottom:0pt;margin-top:2.9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veterinarstva i rib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Šifra djela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tvrđivanje ispunjavanja propisanih veterinarsko zdravstvenih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uslova u pogledu izgradnje, tehničkog uređenja, opreme, načina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 </w:t>
      </w:r>
      <w:r>
        <w:rPr>
          <w:b/>
          <w:sz w:val="28"/>
          <w:szCs w:val="28"/>
          <w:lang w:val="hr-HR"/>
        </w:rPr>
        <w:t xml:space="preserve">rada, stručnog kadra i higijene </w:t>
        <w:tab/>
        <w:tab/>
      </w:r>
      <w:r>
        <w:rPr>
          <w:b/>
          <w:lang w:val="hr-HR"/>
        </w:rPr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 xml:space="preserve">  </w:t>
      </w:r>
    </w:p>
    <w:p>
      <w:pPr>
        <w:pStyle w:val="Normal"/>
        <w:rPr/>
      </w:pPr>
      <w:r>
        <w:rPr>
          <w:b/>
          <w:lang w:val="hr-HR"/>
        </w:rPr>
        <w:t>________________________________________________________________________________</w:t>
      </w:r>
      <w:r>
        <w:rPr>
          <w:lang w:val="hr-HR"/>
        </w:rPr>
        <w:t>(Naziv objekta)</w:t>
      </w:r>
      <w:r>
        <w:rPr>
          <w:b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Namjena objekta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________________________________________________________________________________(Mjesto, adresa objekta)</w:t>
        <w:tab/>
      </w:r>
      <w:r>
        <w:rPr>
          <w:b/>
          <w:lang w:val="hr-HR"/>
        </w:rPr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44"/>
        <w:gridCol w:w="2922"/>
        <w:gridCol w:w="2459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odobrenju za građenj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na uvid i kopija</w:t>
            </w:r>
          </w:p>
        </w:tc>
      </w:tr>
      <w:tr>
        <w:trPr>
          <w:trHeight w:val="5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 (za pravna lica)</w:t>
              <w:tab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na uvid i kopija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zakupu objekta ( ukoliko objekat nije u vlasništvu)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notar ili općinski orga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na uvid i kopija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projekat</w:t>
              <w:tab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pravno lic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na uvid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 lokacije-smještajni plan sa prikazom svih prostorija koje podliježu nadzoru veterinarske inspekcije</w:t>
              <w:tab/>
              <w:tab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rt objekta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projektantska kuć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kteristični presjeci objekta</w:t>
              <w:tab/>
              <w:tab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projektantska kuć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i proračuni sirovine, tehnološke opreme, radne sange, tehnoloških površina, te utroška vode i energije</w:t>
              <w:tab/>
              <w:tab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ija tehnološke opreme</w:t>
              <w:tab/>
              <w:tab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/ovlaštena institucij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an prikaz mjera zdravstvene zaštite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organizacije veterinarske inspekcije u objektu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sistema unutrašnje kontrole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administrativne takse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rješenje po zahtjevu za izdavanje veterinarske dozvole u iznosu od 70 KM uplatiti na račun br. 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 20 dana uz mogućnost produženje roka do 30 dana, ako se radi o naročito složenim predmetim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1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55:00Z</dcterms:modified>
  <cp:revision>147</cp:revision>
  <dc:subject/>
  <dc:title>Primjer zahtjeva</dc:title>
</cp:coreProperties>
</file>