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8865</wp:posOffset>
                </wp:positionH>
                <wp:positionV relativeFrom="paragraph">
                  <wp:posOffset>-10795</wp:posOffset>
                </wp:positionV>
                <wp:extent cx="2548890" cy="155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s-BA"/>
                              </w:rPr>
                              <w:t>MINISTARSTVO POLJOPRIVREDE, ŠUMARSTVA I VODOPRIVRE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s-BA" w:eastAsia="bs-B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s-BA" w:eastAsia="bs-BA"/>
                              </w:rPr>
                              <w:t>Odjeljenje poljoprivrede, prehrambene industrije i veterinarstva (info tel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s-BA" w:eastAsia="bs-BA"/>
                              </w:rPr>
                              <w:t>035 369 421/422/423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s-BA" w:eastAsia="bs-BA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s-BA" w:eastAsia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roj u Protokolu: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22.2pt;mso-wrap-distance-left:9.05pt;mso-wrap-distance-right:9.05pt;mso-wrap-distance-top:0pt;mso-wrap-distance-bottom:0pt;margin-top:-0.85pt;mso-position-vertical-relative:text;margin-left:2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s-BA"/>
                        </w:rPr>
                        <w:t>MINISTARSTVO POLJOPRIVREDE, ŠUMARSTVA I VODOPRIVRE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bs-BA" w:eastAsia="bs-BA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s-BA" w:eastAsia="bs-BA"/>
                        </w:rPr>
                        <w:t>Odjeljenje poljoprivrede, prehrambene industrije i veterinarstva (info tel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bs-BA" w:eastAsia="bs-BA"/>
                        </w:rPr>
                        <w:t>035 369 421/422/423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val="bs-BA" w:eastAsia="bs-BA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s-BA" w:eastAsia="bs-BA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Broj u Protokolu: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s-BA" w:eastAsia="bs-BA"/>
        </w:rPr>
      </w:pPr>
      <w:r>
        <w:rPr/>
        <w:t xml:space="preserve">(Ime i prezime/Naziv podnosioca zahtjeva) </w:t>
      </w:r>
    </w:p>
    <w:p>
      <w:pPr>
        <w:pStyle w:val="Default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/>
        <w:t xml:space="preserve">JMB/ID: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83665</wp:posOffset>
                </wp:positionH>
                <wp:positionV relativeFrom="paragraph">
                  <wp:posOffset>-104775</wp:posOffset>
                </wp:positionV>
                <wp:extent cx="251460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"/>
                              <w:gridCol w:w="305"/>
                              <w:gridCol w:w="304"/>
                              <w:gridCol w:w="305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  <w:gridCol w:w="305"/>
                              <w:gridCol w:w="304"/>
                              <w:gridCol w:w="305"/>
                              <w:gridCol w:w="30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.8pt;mso-wrap-distance-left:9pt;mso-wrap-distance-right:9pt;mso-wrap-distance-top:0pt;mso-wrap-distance-bottom:0pt;margin-top:-8.25pt;mso-position-vertical-relative:text;margin-left:108.95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"/>
                        <w:gridCol w:w="305"/>
                        <w:gridCol w:w="304"/>
                        <w:gridCol w:w="305"/>
                        <w:gridCol w:w="305"/>
                        <w:gridCol w:w="304"/>
                        <w:gridCol w:w="305"/>
                        <w:gridCol w:w="304"/>
                        <w:gridCol w:w="305"/>
                        <w:gridCol w:w="305"/>
                        <w:gridCol w:w="304"/>
                        <w:gridCol w:w="305"/>
                        <w:gridCol w:w="30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 </w:t>
      </w:r>
    </w:p>
    <w:p>
      <w:pPr>
        <w:pStyle w:val="Normal"/>
        <w:rPr/>
      </w:pPr>
      <w:r>
        <w:rPr/>
        <w:t>(Adresa/sjedište podnosioca zahtjev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>(Odgovorna osoba (za pravno l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>(Kontakt telefon)</w:t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>PREDMET: Saglasnost za upis u Registar proizvođača sjemena</w:t>
        <w:tab/>
        <w:tab/>
        <w:tab/>
        <w:tab/>
        <w:tab/>
      </w:r>
    </w:p>
    <w:p>
      <w:pPr>
        <w:pStyle w:val="Normal"/>
        <w:rPr>
          <w:b/>
          <w:b/>
          <w:lang w:val="hr-HR"/>
        </w:rPr>
      </w:pPr>
      <w:r>
        <w:rPr>
          <w:b/>
          <w:u w:val="single"/>
        </w:rPr>
        <w:t>Prilozi</w:t>
      </w:r>
      <w:r>
        <w:rPr/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pacing w:val="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hr-HR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644"/>
        <w:gridCol w:w="2922"/>
        <w:gridCol w:w="2459"/>
      </w:tblGrid>
      <w:tr>
        <w:trPr>
          <w:trHeight w:val="10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</w:tr>
      <w:tr>
        <w:trPr>
          <w:trHeight w:val="49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Rješenje o upisu u sudski registar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i sud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11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az o vlasništvu zemljišta, odnosno dokaz da je proizvođač korisnik zemljišta (ZK izvadak, ugovor)</w:t>
              <w:tab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i općinski sud/Strank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  <w:tr>
        <w:trPr>
          <w:trHeight w:val="11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az da raspolaže odgovarajučom mehanizacijom za proizvonju sjemena (Ugovor ili račun) </w:t>
              <w:tab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tranka/dobavljač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11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az da raspolaže skladišnim prostorom koji je u vlasništvu ili zakupu ili ugovor sa dorađivačem (ugovor ili račun)</w:t>
              <w:tab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i općinski sud/Strank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141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az o ispunjavanju uvjeta o stepenu /VII/I stepen/ i vrsti stručne spreme, te radnom iskustvu zaposlenika koji vodi proizvodnju: Ugovor o radu</w:t>
              <w:tab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trank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  <w:tr>
        <w:trPr>
          <w:trHeight w:val="5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a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a obrazovna ustanov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5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na knjižica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pćinska služba/strank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5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zac M2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rezna uprava/strank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30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.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az o uplati takse</w:t>
              <w:tab/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šta/bank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Takse i naknade (iznos i način uplate)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lang w:val="bs-BA" w:eastAsia="bs-BA"/>
        </w:rPr>
      </w:pPr>
      <w:r>
        <w:rPr>
          <w:lang w:val="bs-BA" w:eastAsia="bs-BA"/>
        </w:rPr>
        <w:t>Kantonalnu administartivnu taksu za saglasnost za donošenje rješenja o upisu u registre o obavljanju poslova sjemenarstva i rasadničarstva poljoprivrednog bilja u iznosu od 30 KM uplatiti na račun br.</w:t>
      </w:r>
      <w:r>
        <w:rPr/>
        <w:t xml:space="preserve"> </w:t>
      </w:r>
      <w:r>
        <w:rPr>
          <w:lang w:val="bs-BA" w:eastAsia="bs-BA"/>
        </w:rPr>
        <w:t>1321000256000080. Primalac: Budžet Tuzlanskog kantona. Vrsta prihoda: 722121. Poziv na broj: Svaka općina ima svoj broj.</w:t>
        <w:tab/>
        <w:tab/>
        <w:tab/>
        <w:tab/>
        <w:tab/>
        <w:tab/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 i plaćenim taksama/naknadama):  15 dana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ok za pregledanje zahtjeva i izdavanje poziva/saopćenja za dopunu dokumentacije</w:t>
      </w:r>
      <w:r>
        <w:rPr/>
        <w:t>: 3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rPr>
        <w:i/>
        <w:i/>
        <w:sz w:val="20"/>
        <w:szCs w:val="18"/>
        <w:lang w:val="bs-BA"/>
      </w:rPr>
    </w:pPr>
    <w:r>
      <w:rPr>
        <w:i/>
        <w:sz w:val="20"/>
        <w:szCs w:val="18"/>
        <w:lang w:val="bs-BA"/>
      </w:rPr>
    </w:r>
  </w:p>
  <w:p>
    <w:pPr>
      <w:pStyle w:val="Footer"/>
      <w:jc w:val="center"/>
      <w:rPr>
        <w:sz w:val="20"/>
        <w:szCs w:val="20"/>
        <w:lang w:val="bs-BA"/>
      </w:rPr>
    </w:pPr>
    <w:r>
      <w:rPr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PSV.PPIV.2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</cp:lastModifiedBy>
  <cp:lastPrinted>2012-10-25T11:06:00Z</cp:lastPrinted>
  <dcterms:modified xsi:type="dcterms:W3CDTF">2014-04-28T10:43:00Z</dcterms:modified>
  <cp:revision>146</cp:revision>
  <dc:subject/>
  <dc:title>Primjer zahtjeva</dc:title>
</cp:coreProperties>
</file>