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8255</wp:posOffset>
                </wp:positionV>
                <wp:extent cx="2548890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sjek poljoprivrede, prehrambene industrije i veterinarstva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48.45pt;mso-wrap-distance-left:9.05pt;mso-wrap-distance-right:9.05pt;mso-wrap-distance-top:0pt;mso-wrap-distance-bottom:0pt;margin-top:0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sjek poljoprivrede, prehrambene industrije i veterinarstva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JMB/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Saglasnost za upis u Registar proizvođača presadnica </w:t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>Prilozi</w:t>
      </w:r>
      <w:r>
        <w:rPr>
          <w:b/>
          <w:sz w:val="28"/>
          <w:szCs w:val="28"/>
          <w:lang w:val="hr-HR"/>
        </w:rPr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</w:tr>
      <w:tr>
        <w:trPr>
          <w:trHeight w:val="4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Rješenje o upisu u sudski regis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i s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</w:tr>
      <w:tr>
        <w:trPr>
          <w:trHeight w:val="7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vlasništvu zemljišta, odnosno dokaz da je proizvođač korisnik zemljišta (ZK izvadak, ugovor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i općinski sud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  <w:tr>
        <w:trPr>
          <w:trHeight w:val="8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az da je vlasnik odnosno korisnik zaštićenog prostora (ZK izvadak, ugovor)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i općinski sud/St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posjedovanju  potrebne opreme (ugovor, račun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/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java poroizvođača o ispunjavanju uvjeta i iskustvu u proizvondji presadnic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taks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>Kantonalnu administrativnu taksu za saglasnost za donošenje rješenja o upisu u registre o obavljanju poslova sjemenarstva i rasadničarstva poljoprivrednog bilja u iznosu od 30 KM uplatiti na račun br.</w:t>
      </w:r>
      <w:r>
        <w:rPr>
          <w:sz w:val="20"/>
          <w:szCs w:val="20"/>
        </w:rPr>
        <w:t xml:space="preserve"> 1321000256000080</w:t>
      </w:r>
      <w:r>
        <w:rPr>
          <w:sz w:val="20"/>
          <w:szCs w:val="20"/>
          <w:lang w:val="bs-BA" w:eastAsia="bs-BA"/>
        </w:rPr>
        <w:t>. Primalac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s-BA" w:eastAsia="bs-BA"/>
        </w:rPr>
        <w:t>Budžet Tuzlanskog kantona. Vrsta prihoda: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44:00Z</dcterms:modified>
  <cp:revision>142</cp:revision>
  <dc:subject/>
  <dc:title>Primjer zahtjeva</dc:title>
</cp:coreProperties>
</file>