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1270</wp:posOffset>
                </wp:positionV>
                <wp:extent cx="254889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sjek poljoprivrede, prehrambene industrije i veterinarstva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-369-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8.45pt;mso-wrap-distance-left:9.05pt;mso-wrap-distance-right:9.05pt;mso-wrap-distance-top:0pt;mso-wrap-distance-bottom:0pt;margin-top:-0.1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sjek poljoprivrede, prehrambene industrije i veterinarstva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-369-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aglasnost za upis u Registar proizvođača micelija, jestivih i</w:t>
        <w:tab/>
        <w:tab/>
        <w:tab/>
        <w:t xml:space="preserve">  ljekovitih gljiva</w:t>
        <w:tab/>
        <w:tab/>
        <w:tab/>
        <w:tab/>
        <w:tab/>
        <w:tab/>
        <w:tab/>
        <w:tab/>
      </w:r>
      <w:r>
        <w:rPr>
          <w:b/>
          <w:lang w:val="hr-HR"/>
        </w:rPr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vlasništvu, odnosno korišćenju protora potrebnog za proizvodnju (ZK izvadak, ugov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sud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spunjavnaju uvjeta - stručnoj premi zaposlenika koji obavlja poslove proizvodnj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Cs/>
          <w:u w:val="single"/>
          <w:lang w:val="bs-BA" w:eastAsia="bs-BA"/>
        </w:rPr>
      </w:pPr>
      <w:r>
        <w:rPr>
          <w:bCs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saglasnost za donošenje rješenja o upisu u registre o obavljanju poslova sjemenarstva i rasadničarstva poljoprivrednog bilja 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45:00Z</dcterms:modified>
  <cp:revision>142</cp:revision>
  <dc:subject/>
  <dc:title>Primjer zahtjeva</dc:title>
</cp:coreProperties>
</file>