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sjek poljoprivrede, prehrambene industrije i veterinarstva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44.7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sjek poljoprivrede, prehrambene industrije i veterinarstva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JMB/ID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Adresa/sjedišt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(Odgovorna osoba (za pravno lice)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sz w:val="28"/>
          <w:szCs w:val="28"/>
          <w:lang w:val="hr-HR"/>
        </w:rPr>
        <w:t xml:space="preserve">PREDMET: Saglasnost za upis u Registar dorađivača poljoprivrednog sjemena </w:t>
        <w:tab/>
        <w:tab/>
        <w:tab/>
        <w:tab/>
        <w:tab/>
        <w:tab/>
        <w:tab/>
        <w:tab/>
        <w:tab/>
        <w:tab/>
        <w:tab/>
      </w:r>
      <w:r>
        <w:rPr>
          <w:b/>
          <w:lang w:val="hr-HR"/>
        </w:rPr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ješenje o upisu u sudski registar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0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da je vlasnik, odnosno korisnik prostora za smještaj materijala  (ZK uložak ili ugovor o zakupu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/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8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posjedovanju opreme za čišćenje , sortirnaje, tretiranje i pakovanje sjemena (račun ili ugovo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dobavlj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3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da u svom sastavu ima ovlašćeni laboratorij za ispitivanje sjemena ili ugovor sa laboratoprijem za ispitivanje kvaliteta sjemena (ugovor ili račun) 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3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ispunjavanju uvjeta o stepenu /VII/I stepen/ i vrsti stručne spreme, te radnom iskustvu zaposlenika koji vodi proizvodnju: Ugovor o radu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ljoprivredni fakulte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knjižic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/str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M2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zna uprava/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>Kantonalnu administrativnu taksu za saglasnost za donošenje rješenja o upisu u registre o obavljanju poslova sjemenarstva i rasadničarstva poljoprivrednog bilja u iznosu od 30 KM uplatiti na račun br.</w:t>
      </w:r>
      <w:r>
        <w:rPr/>
        <w:t xml:space="preserve"> </w:t>
      </w:r>
      <w:r>
        <w:rPr>
          <w:lang w:val="bs-BA" w:eastAsia="bs-BA"/>
        </w:rPr>
        <w:t>1321000256000080. Primalac:</w:t>
      </w:r>
      <w:r>
        <w:rPr/>
        <w:t xml:space="preserve"> </w:t>
      </w:r>
      <w:r>
        <w:rPr>
          <w:lang w:val="bs-BA" w:eastAsia="bs-BA"/>
        </w:rPr>
        <w:t>Budžet Tuzlanskog kantona. Vrsta prihoda: 722121. Poziv na broj: svaka općina ima svoj broj.</w:t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PPIV.5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0:47:00Z</dcterms:modified>
  <cp:revision>146</cp:revision>
  <dc:subject/>
  <dc:title>Primjer zahtjeva</dc:title>
</cp:coreProperties>
</file>