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103505</wp:posOffset>
                </wp:positionV>
                <wp:extent cx="25488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 xml:space="preserve">Odsjek poljoprivrede i prehrambene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6.2pt;mso-wrap-distance-left:9.05pt;mso-wrap-distance-right:9.05pt;mso-wrap-distance-top:0pt;mso-wrap-distance-bottom:0pt;margin-top:-8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 xml:space="preserve">Odsjek poljoprivrede i prehrambene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upis u Registar laboratorija za kontrolu kvaliteta</w:t>
        <w:tab/>
        <w:tab/>
        <w:tab/>
        <w:t xml:space="preserve">  poljoprivrednog sjemena 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ispunjavanju uvjeta stručnne spreme zaposlenika koji rukovodi laboratorijem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dgovarajuća obrazovna ustano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raspolaganju potrebnim prostorom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anka/ 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propisane opreme (ugovor ili račun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spravnosti mjernih instrumenat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6</w:t>
    </w:r>
  </w:p>
  <w:p>
    <w:pPr>
      <w:pStyle w:val="Header"/>
      <w:rPr/>
    </w:pPr>
    <w:r>
      <w:rPr/>
      <w:t xml:space="preserve">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2:50:00Z</dcterms:modified>
  <cp:revision>145</cp:revision>
  <dc:subject/>
  <dc:title>Primjer zahtjeva</dc:title>
</cp:coreProperties>
</file>