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74930</wp:posOffset>
                </wp:positionV>
                <wp:extent cx="254889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sjek poljoprivrede, prehrambene industrije i veterinarstva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protokol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6.2pt;mso-wrap-distance-left:9.05pt;mso-wrap-distance-right:9.05pt;mso-wrap-distance-top:0pt;mso-wrap-distance-bottom:0pt;margin-top:5.9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sjek poljoprivrede, prehrambene industrije i veterinarstva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protokola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Šifra djelat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Saglasnost za upis u registar uvoznika poljoprivrednog sjemena,</w:t>
        <w:tab/>
        <w:tab/>
        <w:tab/>
        <w:t xml:space="preserve">  sadnog materijala, presadnica i micelija jestivih i ljekovitih gljiva</w:t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raspolaganju skladištem koje zadovoljava minimalne tehničke uvjete za smještaj i uskladištenje robe primjereno vrstama koje uvozi (ZK izvadak ili ugovor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pćinski sud / 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spunjavanju uvjeta o stepenu /VII/I stepen/ i vrsti stručne spreme, te radnom iskustvu zaposlenika koji vodi proizvodnju: Ugovor o radu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ljoprivredni fakul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knjižic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/st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M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/st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Kantonalnu administrativnu taksu za saglasnost za donošenje rješenja o upisu u registre o obavljanju poslova sjemenarstva i rasadničarstva poljoprivrednog bilja u iznosu od 3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7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49:00Z</dcterms:modified>
  <cp:revision>141</cp:revision>
  <dc:subject/>
  <dc:title>Primjer zahtjeva</dc:title>
</cp:coreProperties>
</file>