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48895</wp:posOffset>
                </wp:positionV>
                <wp:extent cx="2548890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 xml:space="preserve">Odsjek poljoprivrede i prehrambene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-369-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3.95pt;mso-wrap-distance-left:9.05pt;mso-wrap-distance-right:9.05pt;mso-wrap-distance-top:0pt;mso-wrap-distance-bottom:0pt;margin-top:-3.8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 xml:space="preserve">Odsjek poljoprivrede i prehrambene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-369-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PREDMET: Saglasnost za upis u Registar proizvođača  poljoprivrednog sadnog</w:t>
        <w:tab/>
        <w:tab/>
        <w:t xml:space="preserve">  materijala</w:t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Proizvodni prostor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Lokalitet, općin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Oznaka zemljišta (broj k.č.  i KO))</w:t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vlasništvu zemljišta odnosno dokaz da je proizvođač korisnik zemljišta odnosno odgovarajućeg proizvodnog prost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da raspolaže radnim prostorom i opremom za provođenje odgovarajućeg tehnološkog postupka proizvodnj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vjeta o stepenu i vrsti stručne spreme, te radnom iskustvu zaposlenika koji vodi proizvodnju: Ugovor o r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brazov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M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8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1:53:00Z</dcterms:modified>
  <cp:revision>144</cp:revision>
  <dc:subject/>
  <dc:title>Primjer zahtjeva</dc:title>
</cp:coreProperties>
</file>