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14605</wp:posOffset>
                </wp:positionV>
                <wp:extent cx="2548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sjek poljoprivrede, prehrambene industrije i veterinarstva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4.7pt;mso-wrap-distance-left:9.05pt;mso-wrap-distance-right:9.05pt;mso-wrap-distance-top:0pt;mso-wrap-distance-bottom:0pt;margin-top:-1.1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sjek poljoprivrede, prehrambene industrije i veterinarstva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b/>
        <w:tab/>
        <w:tab/>
        <w:tab/>
        <w:tab/>
        <w:t xml:space="preserve">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Upis u Upisnik proizvođača mlinskih proizvoda </w:t>
        <w:tab/>
        <w:tab/>
        <w:tab/>
        <w:tab/>
        <w:tab/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lang w:val="hr-HR"/>
        </w:rPr>
        <w:t>________________________________________________________________________________</w:t>
      </w:r>
      <w:r>
        <w:rPr>
          <w:lang w:val="hr-HR"/>
        </w:rPr>
        <w:t>(Lokalitet objekta, općina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>________________________________________________________________________________</w:t>
      </w:r>
      <w:r>
        <w:rPr>
          <w:lang w:val="hr-HR"/>
        </w:rPr>
        <w:t>(Broj parcela na kojoj je objekat izgrađen i KO</w:t>
      </w:r>
      <w:r>
        <w:rPr>
          <w:b/>
          <w:lang w:val="hr-HR"/>
        </w:rPr>
        <w:t>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urbanističkoj saglasnosti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odobrenju za građenj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odobrenju za upotrebu objekt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i tehnološki projekat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stručna institu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nik o stručnom nalazu sredstava za rad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stručna institu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pružanju zdravstvenih usluga (zaključuje se sa nadležnim institucijama 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1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zaposlenju najmanje jednog zaposlenika sa III ili IV stepenom stručne spreme poljoprivredno-prehrambene, veterinarske, ske, hemijsko-tehmološke struke ili drugih struka- sa završenim specijalsitičkim kursom iz oblasti mlinarstv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isn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radu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knjižic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 obrazac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Porezna up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plaćenoj kantonalnoj administrativnoj taksi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rješenje o ispunjavanju minimalnih tehničko-tehnoloških uslova za obavljanje djelatnosti proizvodnje mlinskih proizvoda u iznosu od 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51:00Z</dcterms:modified>
  <cp:revision>143</cp:revision>
  <dc:subject/>
  <dc:title>Primjer zahtjeva</dc:title>
</cp:coreProperties>
</file>