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57785</wp:posOffset>
                </wp:positionV>
                <wp:extent cx="2548890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-369-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0.45pt;mso-wrap-distance-left:9.05pt;mso-wrap-distance-right:9.05pt;mso-wrap-distance-top:0pt;mso-wrap-distance-bottom:0pt;margin-top:4.5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sjek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-369-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Zastupnik - punomoćni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edhodna vodna saglasnos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lang w:val="hr-HR"/>
        </w:rPr>
      </w:pPr>
      <w:r>
        <w:rPr>
          <w:sz w:val="28"/>
          <w:szCs w:val="28"/>
          <w:lang w:val="hr-HR"/>
        </w:rPr>
        <w:t>____________________________________________________________________ (</w:t>
      </w:r>
      <w:r>
        <w:rPr>
          <w:lang w:val="hr-HR"/>
        </w:rPr>
        <w:t>Namjena objekta, odnosno aktivnosti za koje se traži vodni akt)</w:t>
        <w:tab/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  <w:t>_____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(Tačan lokalitet objekta-radova (k.č,k.o,ulica, naselje, općina)) </w:t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udija za predmetni objekat, odnosno aktivnosti, urađena u skladu sa članom 12. Pravilnika o sadržaju,obliku,uslovima,načinu izdavanja i čuvanja vodnih akata („Sl. novine FBiH broj:06/08,57/09,72/09 i 68/12)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dredbe člana 12. Pravilnika nalaze se u prilogu zahtjev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ćeno pravno lice registrirano za djelatnost projektovanja u skladu sa Pravilnikom o uvjetima i kriterijima koje mora ispunjavati pravno lice za izradu dokumentacije na osnovu koje se izdaju vodni akti(„Sl.novine FBiH“ broj: 17/08 i 38/12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da se predmetni objekat/aktivnosti neće izvoditi u zoni sanitarne zaštite izvorišta vodosnabdijevanja ili u neposrednoj blizini drugih vodnih objekata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operator vodovodnog sistem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snost za priključenje na javni vodovodni sistem (ukoliko se objekat ne snabdjeva iz vlastitog izvora vodosabdijevanja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erator vodovodnog sistem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glasnost za priključenje na javni kanalizacioni sistem (ukoliko se prikupljanje i odvođenje sanitarno-fekalnih voda ne vrši putem septičke jame)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erator kanalizacionog sistem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ija katastarskog plana sa ucrtanim i naznačenim okolnim vodotocima,akumulacijama i vodnim dobrom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Zemljišno-knjižni izvadak ili Posjedovni list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i sud ili 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 (za pravno lic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unomoć za zastupanje u slučajevima zastupanja stranke putem punomoć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-not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rješenje po zahtjevu za izdavanje predhodne vodne saglasnosti u iznosu od 45 KM i 5,00 KM na zahtjev uplatiti na račun kod NLB Banke d.d. Tuzla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 Mogućnost produženje roka do najviše 30 dana, ako se radi o naročito složenim predme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8860" cy="516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lang w:val="sr-Latn-CS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VSDI.1</w:t>
    </w:r>
  </w:p>
  <w:p>
    <w:pPr>
      <w:pStyle w:val="Header"/>
      <w:rPr/>
    </w:pPr>
    <w:r>
      <w:rPr/>
      <w:t xml:space="preserve">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mer</cp:lastModifiedBy>
  <cp:lastPrinted>2012-10-25T11:06:00Z</cp:lastPrinted>
  <dcterms:modified xsi:type="dcterms:W3CDTF">2015-04-08T07:39:00Z</dcterms:modified>
  <cp:revision>142</cp:revision>
  <dc:subject/>
  <dc:title>Primjer zahtjeva</dc:title>
</cp:coreProperties>
</file>