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065</wp:posOffset>
                </wp:positionH>
                <wp:positionV relativeFrom="paragraph">
                  <wp:posOffset>46355</wp:posOffset>
                </wp:positionV>
                <wp:extent cx="2548890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sjek šumarstva, lovstva i drvne industr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33.45pt;mso-wrap-distance-left:9.05pt;mso-wrap-distance-right:9.05pt;mso-wrap-distance-top:0pt;mso-wrap-distance-bottom:0pt;margin-top:3.65pt;mso-position-vertical-relative:text;margin-left:29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Odsjek šumarstva, lovstva i drvne industri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Ime i prezime podnositelja zahtjeva/Naziv pravnog lica)</w:t>
        <w:tab/>
        <w:tab/>
        <w:tab/>
        <w:tab/>
        <w:tab/>
        <w:t xml:space="preserve"> (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ID br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tabs>
          <w:tab w:val="clear" w:pos="720"/>
          <w:tab w:val="left" w:pos="7650" w:leader="none"/>
        </w:tabs>
        <w:rPr>
          <w:b/>
          <w:b/>
          <w:lang w:val="hr-HR"/>
        </w:rPr>
      </w:pPr>
      <w:r>
        <w:rPr>
          <w:b/>
          <w:lang w:val="hr-HR"/>
        </w:rPr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PREDMET: Dozvola za krčenje šume </w:t>
        <w:tab/>
        <w:tab/>
        <w:tab/>
        <w:tab/>
        <w:tab/>
        <w:tab/>
        <w:tab/>
        <w:tab/>
        <w:tab/>
        <w:tab/>
      </w:r>
      <w:r>
        <w:rPr>
          <w:b/>
          <w:lang w:val="hr-HR"/>
        </w:rPr>
        <w:tab/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Podaci o parceli na kojoj se treba vršiti krčenje šume, sa k.č. i KO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Površina šumske parcele koju treba krčiti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g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zvadak iz važećeg plana prostornog uređenja sa označenim katastarskim česticam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 ili Ministarstvo prostornog uređen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2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adak iz zemljišnih knjig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općinski s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39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 katastarskog plan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pćinska služ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olinska dozvol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prostornog uređenja i zaštite okoli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0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lasnost organa nadležnog za zaštitu historijskog i prirodnog naslijeđa  ako je propisano posebnim zakonom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institucija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organa nadležnog za vodoprivredu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inistarstvo poljoprivrede,šumarstva i vodoprivre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4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laz vještaka šumarske struke o visini naknade za krčenje šum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ćeni vješta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ljenje Kantonalne uprave za šumarstvo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a uprava za šumarst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0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sioni ugovor ako se radi o koncesi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Ministarstvo poljoprivrede,šumarstva i vodoprivred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>Taksu za rješenje po zahtjevu za izdavanje saglasnosti za obavljanje djelatnosti rezanja drveta u iznosu od 5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 722475. Poziv na broj: svaka općina ima svoj broj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>Vrijednost naknade se određuje u visini troškova podizanja i održavanja novih šuma na površini koja ne može biti manja od površine za koju je data dozvola za krčenje šuma i tržišnoj vrijednosti drveta koja se dobije sječom.</w:t>
      </w:r>
    </w:p>
    <w:p>
      <w:pPr>
        <w:pStyle w:val="Normal"/>
        <w:suppressAutoHyphens w:val="false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>Naknadu za krčenje šuma čiji se iznos utvrđuje u toku postupka uplatiti na račun br. 1321000256000080. Primalac: Budžet Tuzlanskog kantona. Vrsta prihoda:  722475.</w:t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 xml:space="preserve">OBRAZAC MPSV.VSDI.11 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6:00Z</dcterms:created>
  <dc:creator>JN</dc:creator>
  <dc:description/>
  <cp:keywords/>
  <dc:language>en-US</dc:language>
  <cp:lastModifiedBy>a</cp:lastModifiedBy>
  <cp:lastPrinted>2012-10-25T11:06:00Z</cp:lastPrinted>
  <dcterms:modified xsi:type="dcterms:W3CDTF">2015-03-27T11:48:00Z</dcterms:modified>
  <cp:revision>149</cp:revision>
  <dc:subject/>
  <dc:title>Primjer zahtjeva</dc:title>
</cp:coreProperties>
</file>