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46355</wp:posOffset>
                </wp:positionV>
                <wp:extent cx="254889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sjek vodoprivrede, šumarstva i drvne industr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3.45pt;mso-wrap-distance-left:9.05pt;mso-wrap-distance-right:9.05pt;mso-wrap-distance-top:0pt;mso-wrap-distance-bottom:0pt;margin-top:3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sjek vodoprivrede, šumarstva i drvne industr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(Naziv podnosioca zahtje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  <w:t>(Adresa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Zastupnik-punomoć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Vodna saglasnost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/>
        <w:t>________________________________________________________________________________(Namjena objekta, odnosno aktivnosti za koje se traži vodni akt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Tačan lokalitet objekta-radova (k.č, k.o, ulica, naselje, općina)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37"/>
        <w:gridCol w:w="1883"/>
        <w:gridCol w:w="1437"/>
        <w:gridCol w:w="1778"/>
        <w:gridCol w:w="1608"/>
      </w:tblGrid>
      <w:tr>
        <w:trPr>
          <w:trHeight w:val="26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0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Rješenje o upisu u sudski registar (za pravno lice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i su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Original ili ovjerena kop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omoć za zastupanje u slučajevima zastupanja stranke putem punomoćnik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-notar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Original ili ovjerena kop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iono tehnička dokumentacija koja mora biti urađena u skladu sa uslovima iz prethodne vodne saglasnost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ćeno pravno lice registrirano za djelatnost projektovanja u skladu sa Pravilnikom o uvjetima i kriterijima koje mora ispunjavati pravno lice za izradu dokumentacije na osnovu koje se izdaju vodni akti (Sl.novine FBiH broj 17/08 i 38/12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 xml:space="preserve">Origina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rbanističkoj saglasnosti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 ili Ministarstvo prostornog uređenja i zaštite okolice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Original ili kop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 ukoliko isto izdaje nadležno kantonalno ministarstvo uz mogućnost podnošenja kopije od strane podnosioca zahtje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ješenje o okolinskoj dozvoli za objekte koji po zakonu moraju imati takvu vrstu odobrenja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rostornog uređenja i zaštite okolice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ginal ili kop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 ukoliko isto izdaje nadležno kantonalno ministarstvo uz mogućnost podnošenja kopije od strane podnosioca zahtjev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hr-HR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ješenje o predhodnoj vodnoj saglasnosti od AVP Sava Sarajevo, ukoliko je podnosilac zahtjeva u obavezi da ga pribavi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vodno područje rijeke Save Sarajev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hodna vodna saglasnos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oljoprivrede, šumarstva i vodoprivrede T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ioni broj (za pravno lice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zn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Kop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plaćenoj taks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Original ili ovjerena kopi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>Kantonalnu administrativnu taksu za rješenje po zahtjevu za izdavanje vodne saglasnosti u iznosu od 50 KM i 5,00 KM na zahtjev uplatiti na račun kod NLB Banke d.d. Tuzla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PSV.VSDI.2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12:48:00Z</dcterms:modified>
  <cp:revision>153</cp:revision>
  <dc:subject/>
  <dc:title>Primjer zahtjeva</dc:title>
</cp:coreProperties>
</file>