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67310</wp:posOffset>
                </wp:positionV>
                <wp:extent cx="2548890" cy="169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POLJOPRIVREDE, ŠUMARSTVA I VODOPRIVR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Odsjek vodoprivre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035 369 421/422/42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33.45pt;mso-wrap-distance-left:9.05pt;mso-wrap-distance-right:9.05pt;mso-wrap-distance-top:0pt;mso-wrap-distance-bottom:0pt;margin-top:5.3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POLJOPRIVREDE, ŠUMARSTVA I VODOPRIVRE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Odsjek vodoprivre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035 369 421/422/42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>(Ime i prezime/Naziv podnosioca zahtjeva)</w:t>
        <w:tab/>
        <w:tab/>
        <w:tab/>
        <w:tab/>
        <w:tab/>
        <w:t xml:space="preserve">) 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_________________________________________ </w:t>
      </w:r>
    </w:p>
    <w:p>
      <w:pPr>
        <w:pStyle w:val="Normal"/>
        <w:rPr/>
      </w:pPr>
      <w:r>
        <w:rPr/>
        <w:t>(Adresa prebivališta/sjedišta podnosioca zahtje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 xml:space="preserve">(Odgovorna osoba (za pravno lice)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(Šifra djelatn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hr-HR"/>
        </w:rPr>
      </w:pPr>
      <w:r>
        <w:rPr>
          <w:b/>
          <w:sz w:val="28"/>
          <w:szCs w:val="28"/>
          <w:lang w:val="hr-HR"/>
        </w:rPr>
        <w:t>PREDMET: Vodna dozvola</w:t>
        <w:tab/>
        <w:tab/>
        <w:tab/>
        <w:tab/>
        <w:tab/>
        <w:tab/>
      </w:r>
      <w:r>
        <w:rPr>
          <w:b/>
          <w:lang w:val="hr-HR"/>
        </w:rPr>
        <w:tab/>
        <w:tab/>
        <w:tab/>
        <w:tab/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________________________________________________________________________________(Namjena objekta, odnosno aktivnosti za koje se traži vodni akt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lang w:val="hr-HR"/>
        </w:rPr>
        <w:t xml:space="preserve">________________________________________________________________________________(Lokalitet objekta (k.č, k.o,ulica, naselje, grad,općina)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zi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5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Tehnička dokumentacija- Projekat za izvođenje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lašćeno pravno lice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Original </w:t>
            </w:r>
          </w:p>
        </w:tc>
      </w:tr>
      <w:tr>
        <w:trPr>
          <w:trHeight w:val="10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a saglasnost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Ministarstvo poljoprivrede, šumarstva i vodoprivrede T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8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a saglasnost od AVP Sava Sarajevo,ako je podnoslilac zahtjeva u obavezi pribavljanja is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Agencija za vodno područje rijeke Sa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8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obrenje za građenje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 ili Ministarstvo prostornog uređenja i zaštite okolice T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6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nik Komisije za tehnički pregl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 ili Ministarstvo prostornog uređenja i zaštite okolice T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6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trebna dozvola (ukoliko se traži produženje vodne dozvole)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 ili Ministarstvo prostornog uređenja i zaštite okolice T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11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ačna saglasnost za priključenje na javni vodovodni sistem (ukoliko se objekat ne snabdjeva vodom iz vlastitog izvora)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perator vodovodnog sistem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ginal ili ovjerena kopija</w:t>
            </w:r>
          </w:p>
        </w:tc>
      </w:tr>
      <w:tr>
        <w:trPr>
          <w:trHeight w:val="13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glasnost za priključenje na javni kanalizacioni sistem (ukoliko se prikupljanje i odvođenje sanitarno-fekalnih voda ne vrši putem septičke jame)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perator kanalizacionog sistem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ginal ili ovjerena kopija</w:t>
            </w:r>
          </w:p>
        </w:tc>
      </w:tr>
      <w:tr>
        <w:trPr>
          <w:trHeight w:val="5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omoć za zastupanje u slučajevima zastupanja stranke putem punomoć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-not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5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az o plaćenoj taksi 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>Kantonalnu administrativnu taksu za rješenje po zahtjevu za izdavanje vodne dozvole u iznosu od 70 KM i 5,00 KM za zahtjev uplatiti na račun kod NLB Banke d.d. Tuzla br.</w:t>
      </w:r>
      <w:r>
        <w:rPr/>
        <w:t xml:space="preserve"> </w:t>
      </w:r>
      <w:r>
        <w:rPr>
          <w:lang w:val="bs-BA" w:eastAsia="bs-BA"/>
        </w:rPr>
        <w:t>1321000256000080. Primalac:</w:t>
      </w:r>
      <w:r>
        <w:rPr/>
        <w:t xml:space="preserve"> </w:t>
      </w:r>
      <w:r>
        <w:rPr>
          <w:lang w:val="bs-BA" w:eastAsia="bs-BA"/>
        </w:rPr>
        <w:t>Budžet Tuzlanskog kantona. Vrsta prihoda:  722121. Poziv na broj: svaka općina ima svoj broj.</w:t>
      </w:r>
    </w:p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15 dana, uz mogućnost produženje roka do 30 dana ukoliko se radi o naročito složenim predmetima.</w:t>
        <w:tab/>
        <w:t>Zakonski rok 60 dana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jc w:val="center"/>
      <w:rPr>
        <w:sz w:val="20"/>
        <w:szCs w:val="20"/>
        <w:lang w:val="bs-BA"/>
      </w:rPr>
    </w:pPr>
    <w:r>
      <w:rPr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PSV.VSDI.3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5-04-01T12:58:00Z</dcterms:modified>
  <cp:revision>144</cp:revision>
  <dc:subject/>
  <dc:title>Primjer zahtjeva</dc:title>
</cp:coreProperties>
</file>