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635</wp:posOffset>
                </wp:positionV>
                <wp:extent cx="2548890" cy="171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71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vodoprivrede, šumarstva i drvne indust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4.95pt;mso-wrap-distance-left:9.05pt;mso-wrap-distance-right:9.05pt;mso-wrap-distance-top:0pt;mso-wrap-distance-bottom:0pt;margin-top:0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Odjeljenje vodoprivrede, šumarstva i drvne indust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(Ime i prezime podnositelja zahtjeva/naziv pravnog lica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ID br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 </w:t>
      </w:r>
    </w:p>
    <w:p>
      <w:pPr>
        <w:pStyle w:val="Normal"/>
        <w:rPr/>
      </w:pPr>
      <w:r>
        <w:rPr/>
        <w:t>(Adresa/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dređivanje granice vodnog dobra za površinske vode II</w:t>
        <w:tab/>
        <w:tab/>
        <w:tab/>
        <w:tab/>
        <w:t xml:space="preserve">   kategorije</w:t>
        <w:tab/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Lokacija javnog vodnog dobra,  k.č.i KO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vršina javnog vodnog dobra za koje se traži određivanje granic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623"/>
        <w:gridCol w:w="2535"/>
        <w:gridCol w:w="2424"/>
      </w:tblGrid>
      <w:tr>
        <w:trPr>
          <w:trHeight w:val="112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1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Elaborat o utvrđivanju granica vodnog dobra odgovarajuće površinske vode za pripadajuće područje općčine 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ćeno pravno lic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2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 katastarskog plan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 općinska služb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4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vod iz katastarskog operata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no-knjižni izvadak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1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i</w:t>
              <w:tab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Kantonalnu administrativnu taksu na zahtjev i rješenje za koje nije propisana posebna taksa u iznosu od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 xml:space="preserve">5 KM za zahtjev i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15 KM za rješenje za koje nije propisana posebna taksa</w:t>
        <w:tab/>
        <w:tab/>
        <w:tab/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suppressAutoHyphens w:val="false"/>
        <w:jc w:val="both"/>
        <w:rPr/>
      </w:pPr>
      <w:r>
        <w:rPr>
          <w:lang w:val="bs-BA" w:eastAsia="bs-BA"/>
        </w:rPr>
        <w:t>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4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02:00Z</dcterms:modified>
  <cp:revision>148</cp:revision>
  <dc:subject/>
  <dc:title>Primjer zahtjeva</dc:title>
</cp:coreProperties>
</file>