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46355</wp:posOffset>
                </wp:positionV>
                <wp:extent cx="2548890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Odjeljenje šumarstva, lovstva i drvne industr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4.2pt;mso-wrap-distance-left:9.05pt;mso-wrap-distance-right:9.05pt;mso-wrap-distance-top:0pt;mso-wrap-distance-bottom:0pt;margin-top:3.6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Odjeljenje šumarstva, lovstva i drvne industr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>(Ime i prezime podnositelja zahtjeva/naziv pravnog lica)</w:t>
        <w:tab/>
        <w:tab/>
        <w:tab/>
        <w:tab/>
        <w:tab/>
        <w:t xml:space="preserve">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ID b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>(Adresa/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Ustanovljavanje ograničenog prava korišćenja na javnom vodnom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>dobru uz površinske vode II kategorije</w:t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Lokacija javnog vodnog dobra,  k.č.i KO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ovršina javnog vodnog dobra za koje se traži određivanje granica</w:t>
        <w:tab/>
        <w:t>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redložene granice javnog vodnog dobvra koje će se koristiti)</w:t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lične karte /za fizičko lice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M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omoć zastupnika podnositelja zahtjeva /za fizičko lice/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otar ili 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ja upisa u sudski registar /za pravno lice/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ja katastarskog plana za zemljišnu česticu za koju se traži ograničeno pravo korišćenj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cija terena sa ucrtanim granicama zemljišne čestice za koju se traži ograničeno pravo korišćenj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/>
      </w:pPr>
      <w:r>
        <w:rPr>
          <w:lang w:val="bs-BA" w:eastAsia="bs-BA"/>
        </w:rPr>
        <w:t>Kantonalnu administrativnu taksu na zahtjev i rješenje za koje nije propisana posebna taksa u iznosu od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 xml:space="preserve"> </w:t>
      </w:r>
      <w:r>
        <w:rPr>
          <w:lang w:val="bs-BA" w:eastAsia="bs-BA"/>
        </w:rPr>
        <w:t xml:space="preserve">5 KM za zahtjev 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bs-BA" w:eastAsia="bs-BA"/>
        </w:rPr>
        <w:t>15 KM za rješenje za koje nije propisana posebna taksa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PSV.VSDI.5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10:00Z</dcterms:modified>
  <cp:revision>145</cp:revision>
  <dc:subject/>
  <dc:title>Primjer zahtjeva</dc:title>
</cp:coreProperties>
</file>