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27305</wp:posOffset>
                </wp:positionV>
                <wp:extent cx="2548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Odjeljenje poljoprivrede, prehrambene industrije i veterinarst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4.7pt;mso-wrap-distance-left:9.05pt;mso-wrap-distance-right:9.05pt;mso-wrap-distance-top:0pt;mso-wrap-distance-bottom:0pt;margin-top:2.1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Odjeljenje poljoprivrede, prehrambene industrije i veterinarst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Ime i prezime podnositelja zahtjeva/naziv pravnog lica)</w:t>
        <w:tab/>
        <w:tab/>
        <w:tab/>
        <w:tab/>
        <w:tab/>
        <w:t xml:space="preserve">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JMB/ID b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-76200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6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  <w:t>(Adresa/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Odgovorna osoba (za pravno lice)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Saglasnost za upis u Registar proizvođača šumskog sadnog  </w:t>
        <w:tab/>
        <w:tab/>
        <w:tab/>
        <w:t xml:space="preserve">  materijala</w:t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kaz o vlasništvu nad zemljištem, odnosno dokaz o tome da je proizvođač korisnik zemljišta pogodnog za proizvondju  sadnog materijal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i općinski sud ili pravna ili fizička lica-ugovor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6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tome da podnositelj zahtjeva raspolaže potrebnom opremom za provođenje odgovarajućeg tehnološkog postupka proizvodnje (Ugovor ili račun pravnih ili fizičkih lica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4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spunjavanju uvjeta o stepenu /VII/I stepen/ i vrsti stručne spreme, te radnom iskustvu zaposlenika koji vodi proizvodnju: Ugovor o rad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brazovna ustan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knjižic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M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3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lang w:val="bs-BA" w:eastAsia="bs-BA"/>
        </w:rPr>
        <w:t>Kantonalnu administrativnu taksu na zahtjev i rješenje za koje nije propisana posebna taksa u iznosu od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 xml:space="preserve"> </w:t>
      </w:r>
      <w:r>
        <w:rPr>
          <w:lang w:val="bs-BA" w:eastAsia="bs-BA"/>
        </w:rPr>
        <w:t xml:space="preserve">5 KM za zahtjev 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15 KM za rješenje za koje nije propisana posebna taksa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suppressAutoHyphens w:val="false"/>
        <w:jc w:val="both"/>
        <w:rPr/>
      </w:pPr>
      <w:r>
        <w:rPr>
          <w:lang w:val="bs-BA" w:eastAsia="bs-BA"/>
        </w:rPr>
        <w:t>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PSV.VSDI.6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12:00Z</dcterms:modified>
  <cp:revision>146</cp:revision>
  <dc:subject/>
  <dc:title>Primjer zahtjeva</dc:title>
</cp:coreProperties>
</file>