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-29845</wp:posOffset>
                </wp:positionV>
                <wp:extent cx="254889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Odsjek šumarstva, lovstva i drvne  industri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34.95pt;mso-wrap-distance-left:9.05pt;mso-wrap-distance-right:9.05pt;mso-wrap-distance-top:0pt;mso-wrap-distance-bottom:0pt;margin-top:-2.3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Odsjek šumarstva, lovstva i drvne  industri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korisnika lovišt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ID b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Odobrenje za držanje nezaštićene  divljači u ograđenom prostoru</w:t>
        <w:tab/>
        <w:tab/>
        <w:t xml:space="preserve">  radi treninga i ispitivanja urođenih osobina lovačkih pas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Podaci o broju divljači)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Vrste divljači)</w:t>
        <w:tab/>
        <w:tab/>
        <w:tab/>
        <w:tab/>
        <w:tab/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7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upisu u sudski registar, odnosno u registar udruženja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općinski sud ili nadležno ministar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a o osnivanju lovišt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kantonalni ili općinski or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suppressAutoHyphens w:val="false"/>
        <w:jc w:val="both"/>
        <w:rPr/>
      </w:pPr>
      <w:r>
        <w:rPr>
          <w:lang w:val="bs-BA" w:eastAsia="bs-BA"/>
        </w:rPr>
        <w:t>Kantonalnu administartivnu taksu na zahtjev i rješenje za koje nije propisana posebna taksa u iznosu od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 xml:space="preserve">5 KM za zahtjev i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15 KM za rješenje za koje nije propisana posebna taksa</w:t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PSV.VSDI.9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JN</dc:creator>
  <dc:description/>
  <cp:keywords/>
  <dc:language>en-US</dc:language>
  <cp:lastModifiedBy>a</cp:lastModifiedBy>
  <cp:lastPrinted>2012-10-25T11:06:00Z</cp:lastPrinted>
  <dcterms:modified xsi:type="dcterms:W3CDTF">2015-03-27T11:55:00Z</dcterms:modified>
  <cp:revision>147</cp:revision>
  <dc:subject/>
  <dc:title>Primjer zahtjeva</dc:title>
</cp:coreProperties>
</file>