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brazac broj 6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ZAHTJEV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UPIS PROMJENA U REGISTAR UDRUŽENJA/FONDACIJ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aziv udruženja/fondacije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b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kraćeni naziv udruženja/fondacij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1417"/>
        <w:gridCol w:w="1134"/>
        <w:gridCol w:w="1701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2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roj i datum rješenja o upisu u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egistar udruženja/fondaci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b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Knjig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Registarski broj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jedište udruženja/fondacije (mjesto, ulica i broj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a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omjena naziva udruženja/fondacije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2"/>
          <w:lang w:val="hr-HR"/>
        </w:rPr>
        <w:t xml:space="preserve">- Prilog: </w:t>
        <w:tab/>
        <w:tab/>
        <w:t>1. Izmjene i dopune statuta ili novi statut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b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mjena skraćenog naziva udruženja/fondacij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- Prilog: kao pod rubrikom 4a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5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Promjena sjedišta udruženja/fondacij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- Prilog: 1. Izmjene i dopune statuta ili novi statut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 xml:space="preserve">  2. Odluka nadležnog upravnog tijela o promjeni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2.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6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Osobe kojima prestaje pravo predstavljanja i zastupanja udruženja/fondacij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ove osobe ovlaštene za predstavljanje i zastupanje udruženja/fondacije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- Prilog:  1.                 Odluka o promjeni osoba ovlaštenih za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 xml:space="preserve">          predstavljanje i zastupanje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134"/>
        <w:gridCol w:w="3544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8a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stanak udruženja/fondacije (naziv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pravnog tijela koje je donijelo odluku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 prestanku i datum donošenja odluk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8b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tum prestanka udruženja/fondacij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- Prilog:   1.         Odluka o prestanku udruženja/fondacij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Broj:       ___________                           M.P.                     </w:t>
        <w:tab/>
        <w:t xml:space="preserve">   ____________________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atum:   ___________</w:t>
        <w:tab/>
        <w:tab/>
        <w:tab/>
        <w:tab/>
        <w:tab/>
        <w:t xml:space="preserve">     </w:t>
        <w:tab/>
        <w:t xml:space="preserve">    (potpis ovlaštene osobe)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             ___________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0:00Z</dcterms:created>
  <dc:creator>Windows User</dc:creator>
  <dc:description/>
  <cp:keywords/>
  <dc:language>en-US</dc:language>
  <cp:lastModifiedBy>Ured ZZP TK 4</cp:lastModifiedBy>
  <cp:lastPrinted>2020-07-23T09:02:00Z</cp:lastPrinted>
  <dcterms:modified xsi:type="dcterms:W3CDTF">2024-01-17T07:32:00Z</dcterms:modified>
  <cp:revision>5</cp:revision>
  <dc:subject/>
  <dc:title/>
</cp:coreProperties>
</file>