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OSTUPAK ZA REGISTRACIJU UDRUŽENJA GRAĐANA   </w:t>
      </w:r>
    </w:p>
    <w:p>
      <w:pPr>
        <w:pStyle w:val="Normal"/>
        <w:spacing w:lineRule="auto" w:line="240"/>
        <w:rPr/>
      </w:pPr>
      <w:r>
        <w:rPr>
          <w:b/>
        </w:rPr>
        <w:t xml:space="preserve">Udruženje građana koje je osnovano u skladu sa odredbama Zakona  o udruženjima i fondacijama („Sl. novine Federacije BiH“, broj 45/02) a u čijem Statutu je predviđeno da će djelovati na području Tuzlanskog kantona ili na užem području, podnosi zahtjev Ministarstvu pravosuđa i urpave Tuzlanskog kantona, na obrascu broj </w:t>
      </w:r>
      <w:r>
        <w:rPr>
          <w:b/>
          <w:color w:val="FF0000"/>
        </w:rPr>
        <w:t>3, 4, i 5.</w:t>
      </w:r>
      <w:r>
        <w:rPr>
          <w:b/>
        </w:rPr>
        <w:t xml:space="preserve"> Zahtjev se podnosi u dva primjerka u roku od 15 dana od dana održavanja osnivačke Skupštine, Zahtjev potpisuje osoba ovlaštena za predstavljanje i zastupanje udruženja građana .Uz zatjev se prilaže sljedeće: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radu osnivačke skupštine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 u dva primjerk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Statu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snivanju udruženja, u odluci  o osnivanju udruženja  potrebno je na kraju odluke  navesti  ime i prezime, i  adrese svih osnivača i JMBG osnivača , uz potpise svih  osnivača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imenovanju osoba ovlaštenih za predstavljanje i zastupanje,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osnivača (obrazac broj 4.-   navesti  ime i prezime i adresu osnivača (priložiti i ovjerene lične karte osnivača)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članova upravnog tijela  (obrazac broj 5. - Popis članova upravnog tijela udruženja građana)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izvršenoj uplati naknade za paušalnu naknadu za registraciju u iznosu od 100,00  KM i taksu na rješenje o registraciji od 30,00  KM , uplatnice priložiti uz obrazac broj 3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74"/>
      </w:tblGrid>
      <w:tr>
        <w:trPr>
          <w:trHeight w:val="312" w:hRule="atLeast"/>
        </w:trPr>
        <w:tc>
          <w:tcPr>
            <w:tcW w:w="5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SVRHA UPLATE:     </w:t>
            </w:r>
            <w:r>
              <w:rPr>
                <w:b/>
                <w:color w:val="000000"/>
              </w:rPr>
              <w:t>Paušalna naknada za registraciju</w:t>
            </w:r>
          </w:p>
        </w:tc>
        <w:tc>
          <w:tcPr>
            <w:tcW w:w="4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  <w:r>
              <w:rPr>
                <w:b/>
                <w:color w:val="FF0000"/>
              </w:rPr>
              <w:t>100</w:t>
            </w:r>
            <w:r>
              <w:rPr>
                <w:b/>
              </w:rPr>
              <w:t xml:space="preserve"> KM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IMALAC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  TK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ROJ ŽIRO RAČUN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321000256000080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VRSTA PRIHODA ILI POZIV NA BROJ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722611</w:t>
            </w:r>
          </w:p>
        </w:tc>
      </w:tr>
      <w:tr>
        <w:trPr>
          <w:trHeight w:val="6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SKA ORGANIZACIJ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501001</w:t>
            </w:r>
          </w:p>
        </w:tc>
      </w:tr>
    </w:tbl>
    <w:p>
      <w:pPr>
        <w:pStyle w:val="Bezproreda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93" w:hRule="atLeast"/>
        </w:trPr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SVRHA UPLATE : Taksa na rješenje o registraciji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Bezproreda"/>
              <w:rPr/>
            </w:pPr>
            <w:r>
              <w:rPr>
                <w:rFonts w:cs="Calibri"/>
                <w:b/>
                <w:color w:val="FF0000"/>
              </w:rPr>
              <w:t xml:space="preserve">                                                            </w:t>
            </w:r>
            <w:r>
              <w:rPr>
                <w:b/>
                <w:color w:val="FF0000"/>
              </w:rPr>
              <w:t>30</w:t>
            </w:r>
            <w:r>
              <w:rPr>
                <w:b/>
              </w:rPr>
              <w:t xml:space="preserve"> KM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IMALAC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  TK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ROJ ŽIRO RAČUNA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321000256000080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VRSTA PRIHODA ILI POZIV NA BROJ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722121</w:t>
            </w:r>
          </w:p>
        </w:tc>
      </w:tr>
    </w:tbl>
    <w:p>
      <w:pPr>
        <w:pStyle w:val="Bezproreda"/>
        <w:rPr/>
      </w:pPr>
      <w:r>
        <w:rPr>
          <w:rStyle w:val="Emphasis"/>
          <w:b/>
          <w:i w:val="false"/>
        </w:rPr>
        <w:t xml:space="preserve">roškovi oglasa (oglašavanje u Sl. novinama TK) se uplaćuju kad rješenje bude gotovo, svaki red troškova oglasa je  1,00 KM i oglas se uplaćuje naknadno kad rješenje bude urađeno. </w:t>
      </w:r>
    </w:p>
    <w:p>
      <w:pPr>
        <w:pStyle w:val="Bezproreda"/>
        <w:rPr>
          <w:rStyle w:val="Emphasis"/>
          <w:b/>
          <w:b/>
          <w:i w:val="false"/>
          <w:i w:val="false"/>
          <w:color w:val="FF0000"/>
          <w:lang w:val="hr-HR"/>
        </w:rPr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SVRHA UPLATE :                       UPLATA TROŠKOVA OGLASA                                                       </w:t>
            </w:r>
            <w:r>
              <w:rPr>
                <w:b/>
                <w:color w:val="FF0000"/>
              </w:rPr>
              <w:t xml:space="preserve"> K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IMALAC :                                                                         BUDŽET  T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BROJ ŽIRO RAČUNA :                                                        </w:t>
            </w:r>
            <w:r>
              <w:rPr>
                <w:b/>
                <w:sz w:val="28"/>
              </w:rPr>
              <w:t>132100025600008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RSTA PRIHODA ILI POZIV NA BROJ :                           </w:t>
            </w:r>
            <w:r>
              <w:rPr>
                <w:b/>
                <w:sz w:val="28"/>
              </w:rPr>
              <w:t xml:space="preserve"> 72265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SKA ORGANIZACIJA :                                          100100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OPĆINA  :         094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bs-B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7:00Z</dcterms:created>
  <dc:creator>sen</dc:creator>
  <dc:description/>
  <cp:keywords/>
  <dc:language>en-US</dc:language>
  <cp:lastModifiedBy>Ured ZZP TK 4</cp:lastModifiedBy>
  <cp:lastPrinted>2024-01-11T10:59:00Z</cp:lastPrinted>
  <dcterms:modified xsi:type="dcterms:W3CDTF">2024-01-22T13:55:00Z</dcterms:modified>
  <cp:revision>26</cp:revision>
  <dc:subject/>
  <dc:title/>
</cp:coreProperties>
</file>