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2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Tačna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Rješenje o tehničko-eksploatacionim uslovima za vozil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97"/>
        <w:gridCol w:w="1883"/>
        <w:gridCol w:w="1962"/>
        <w:gridCol w:w="1519"/>
        <w:gridCol w:w="1552"/>
      </w:tblGrid>
      <w:tr>
        <w:trPr>
          <w:trHeight w:val="10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Redni br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Dokument izdaje/posjedu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Forma dokumen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Komen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  <w:t>Broj, datum i/ili drugi relevantni podaci o dokumentu koji se pribavlja po službenoj dužnosti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Uplatnica na ime takse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rigin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 xml:space="preserve">Potvrda  o ispravnosti i opremljenosti vozila za obavljanje prijevoza u cestovnom prometu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Stanica tehničkog pregl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rigin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aobraćajna dozvola ili Potvrda o registraciji vozila ili Ugovor o leasing-u ukoliko je vozilo kupljeno kod registrovane i ovlaštene leasing kuć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MUP ili ovlaštena leasing kuć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Za prijevoznike koji prvi put registruju djelatnost za koje organ nema podatke u službenoj evidenciji, dostavlja se Rješenje o upisu u sudski registar  za pravno lice  ili Rješenje o obavljanju djelatnosti općinske službe - za fizičko lic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Općinski sud/Općinska služb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lang w:val="bs-BA" w:eastAsia="bs-BA"/>
        </w:rPr>
        <w:t>Taksu za Rješenje u iznosu od 15 KM uplatiti na račun br. 1321000256000080. Vrsta prihoda: 722121. Primalac: Budžet Tuzlanskog kantona.</w:t>
      </w:r>
    </w:p>
    <w:p>
      <w:pPr>
        <w:pStyle w:val="Normal"/>
        <w:suppressAutoHyphens w:val="false"/>
        <w:ind w:left="360" w:hanging="0"/>
        <w:jc w:val="both"/>
        <w:rPr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5:00Z</dcterms:created>
  <dc:creator>JN</dc:creator>
  <dc:description/>
  <cp:keywords/>
  <dc:language>en-US</dc:language>
  <cp:lastModifiedBy>user1</cp:lastModifiedBy>
  <cp:lastPrinted>2014-06-19T15:34:00Z</cp:lastPrinted>
  <dcterms:modified xsi:type="dcterms:W3CDTF">2014-09-02T12:06:00Z</dcterms:modified>
  <cp:revision>5</cp:revision>
  <dc:subject/>
  <dc:title>Primjer zahtjeva</dc:title>
</cp:coreProperties>
</file>