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55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66772775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614300 – Tekući transferi neprofitnim organizacij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nansiranje i sufinansiranje projekata udruženja i fondacija 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koji proizlaze iz Strategije razvoja Tuzlanskog kantona 2021-2027. godine i koji su usmjereni na rad sa mladima  smislu člana 8. Zakona o mladim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lang w:val="bs-BA"/>
              </w:rPr>
              <w:t>(„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Službene novine Federacije BiH“, broj 36/10, u daljem tekstu: Zakon o mladima)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 koju pravno lice obavlj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 e – mail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0.000,00 KM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7" w:righ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34" w:right="33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8"/>
        <w:gridCol w:w="2981"/>
        <w:gridCol w:w="3521"/>
      </w:tblGrid>
      <w:tr>
        <w:trPr>
          <w:trHeight w:val="51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</w:t>
            </w:r>
            <w:r>
              <w:rPr>
                <w:rFonts w:cs="Arial" w:ascii="Arial" w:hAnsi="Arial"/>
                <w:b/>
                <w:sz w:val="20"/>
                <w:szCs w:val="20"/>
                <w:shd w:fill="DEEAF6" w:val="clear"/>
                <w:lang w:val="bs-BA" w:eastAsia="bs-BA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60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5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Uz popunjen i potpisan 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bs-BA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a) OBAVEZNU DOKUMENTACI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u w:val="single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OBRAZAC PRIJEDLOGA PROJEKTA (popunjen, potpisan i ovjeren pečatom), koji čini sastavni dio ove odluke i koji se može dobiti u Ministarstvu, putem web stranica Ministarstva i Vlade Kantona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Aktuelni izvod iz odgovarajućeg registra udruženja ili fondacija ne stariji od tri mjeseca od dana podnošenja zahtjeva (original ili ovjerena foto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18"/>
                <w:szCs w:val="18"/>
                <w:lang w:val="bs-BA"/>
              </w:rPr>
              <w:t>Uvjerenje o poreskoj registraciji (original ili ovjerena 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otvrda od banke da račun nije blokiran iz koje se vidi broj transakcijskog računa, ne starija od tri mjeseca od dana objave Javnog poziva (original ili ovjerena 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zjavu ovjerenu kod nadležnog gradskog/općinskog organa ili notara da podnosilac prijave za predloženi projekat nije dobio sredstva sa drugih budžetskih pozicija Budžeta Kantona u 2025. godini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18"/>
                <w:lang w:val="hr-HR"/>
              </w:rPr>
              <w:t>Uvjerenje/potvrdu o urednom izmirenju direktnih poreza, doprinosa za PIO/MIO i doprinosa za zdravstveno osiguranje izdato od nadležne Poreske uprave, ne starije od tri mjeseca od dana objave javnog poziva (original ili ovjerena foto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18"/>
                <w:lang w:val="hr-HR"/>
              </w:rPr>
              <w:t>Uvjerenje/potvrdu o urednom izmirenju indirektnih poreza, izdato od Uprave za indirektno oporezivanje, ne starije od tri mjeseca od dana objave javnog poziva. Podnosilac prijave koji nije sistemu PDV-a dostavlja izjavu o navedenoj činjenici, ovjerenu kod nadležnog gradskog/općinskog organa ili notara (original ili ovjerena foto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Bilans stanja i bilans uspjeha sa vidljivim pečatom FIA za udruženja i fondacije registrovane do 31.12.2024. godine (ovjerena kopij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Za projekat koji se provodi u školama dostaviti pisanu saglasnost direktora škole ili nadležnog ministarstva (saglasnost dostaviti za svaku školu koja je uključena u predloženi projekat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Dokaz da je omladinsko udruženje upisano u spisak omladinskih udruženja jedinice lokalne samouprave sa sjedištem omladinskog udruženja na području Kantona (dostavljaju samo omladinska udruženja);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  <w:lang w:val="bs-BA"/>
              </w:rPr>
              <w:t>b) DODATNU DOKUMENTACIJU</w:t>
            </w:r>
            <w:r>
              <w:rPr>
                <w:sz w:val="18"/>
                <w:szCs w:val="18"/>
                <w:lang w:val="bs-BA"/>
              </w:rPr>
              <w:t xml:space="preserve"> (dodatna dokumentacija nije eliminatorna ali je relevantna za vrednovanje projekta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zjava ovjerenu kod nadležnog gradskog/općinskog organa ili notara realizovanim projektima, u oblasti mladih, u posljednjih pet godina bez obzira na to od koga su sredstva dobivena (izjava između ostalog treba da sadrži sljedeće podatke: naziv projekta, ciljna grupa, ciljevi, trajanje realizacije, ukupan iznos finansiranja i izvori finansiranja te broj korisnika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otpisane biografije glavnih učesnika projekt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right="-853" w:hanging="0"/>
        <w:jc w:val="both"/>
        <w:rPr/>
      </w:pPr>
      <w:r>
        <w:rPr>
          <w:rFonts w:cs="Arial" w:ascii="Arial" w:hAnsi="Arial"/>
          <w:b/>
          <w:sz w:val="18"/>
          <w:szCs w:val="20"/>
          <w:lang w:val="bs-BA"/>
        </w:rPr>
        <w:t>Napomena:</w:t>
      </w:r>
      <w:r>
        <w:rPr>
          <w:rFonts w:cs="Arial" w:ascii="Arial" w:hAnsi="Arial"/>
          <w:sz w:val="18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  <w:r>
        <w:rPr>
          <w:rStyle w:val="CharacterStyle1"/>
          <w:rFonts w:cs="Arial" w:ascii="Arial" w:hAnsi="Arial"/>
          <w:sz w:val="18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314440" cy="148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17.3pt;mso-wrap-distance-left:9.05pt;mso-wrap-distance-right:9.05pt;mso-wrap-distance-top:0pt;mso-wrap-distance-bottom:0pt;margin-top:13.4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3:00Z</dcterms:created>
  <dc:creator>Mirela</dc:creator>
  <dc:description/>
  <cp:keywords/>
  <dc:language>en-US</dc:language>
  <cp:lastModifiedBy>DZANA-1223</cp:lastModifiedBy>
  <cp:lastPrinted>2023-03-29T09:42:00Z</cp:lastPrinted>
  <dcterms:modified xsi:type="dcterms:W3CDTF">2025-05-22T15:19:00Z</dcterms:modified>
  <cp:revision>27</cp:revision>
  <dc:subject/>
  <dc:title>Na osnovu člana 56</dc:title>
</cp:coreProperties>
</file>